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87                                                                                   24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Fonts w:cs="Tahoma" w:ascii="Tahoma" w:hAnsi="Tahoma"/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овогодних и рождественских праздников на территории муниципального образования «Исменецкое сельское поселение»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на территории муниципального образования «Исменецкое сельское поселение» комплекс мероприятий,  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применение в помещениях пиротехнических изделий (салютов, бенгальских огней, хлопушек и т.п.) при проведении массовых мероприятий в период новогодних праздников 2018-2019 г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уководителям организаций, предприятий и учреждений, расположенных на территории  муниципального образования «Исменецкое сельское поселение» независимо от их организационно-правовых форм и форм собственности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к выполнению организаторами Новогодних и Рождественских мероприят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b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к</w:t>
      </w:r>
      <w:r>
        <w:rPr>
          <w:rStyle w:val="Appleconvertedspace"/>
        </w:rPr>
        <w:t> </w:t>
      </w:r>
      <w:r>
        <w:rPr/>
        <w:br/>
        <w:t>постановлению администрации</w:t>
      </w:r>
      <w:r>
        <w:rPr>
          <w:rStyle w:val="Appleconvertedspace"/>
        </w:rPr>
        <w:t> </w:t>
      </w:r>
      <w:r>
        <w:rPr/>
        <w:br/>
        <w:t>МО «Исменецкое сельское поселение»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т  24 декабря 2018г. № 87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ЕРЕЧЕНЬ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ОТИВОПОЖАРНЫХ МЕРОПРИЯТИЙ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БЯЗАТЕЛЬНЫХ К ВЫПОЛНЕНИЮ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И ПРОВЕДЕНИИ НОВОГОДНИХ И РОЖДЕСТВЕНСКИХ ПРАЗДНИКОВ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- применение ковровых покрытий легковоспламеняемых и с высокой дымообразующей способностью, чрезвычайно и высокоопасных по токсичности в общественных зданиях не допускается;</w:t>
        <w:br/>
        <w:t xml:space="preserve">     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- при отсутствии в помещении электрического освещения мероприятия около елки должны проводиться только в светлое время суток;</w:t>
        <w:br/>
        <w:t xml:space="preserve">   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  <w:br/>
        <w:t xml:space="preserve">   - при обнаружении неисправности в иллюминации, (нагрев проводов, мигание лампочек, искрение и т. п.) она должна быть немедленно обесточена,</w:t>
        <w:br/>
        <w:t xml:space="preserve">   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  <w:br/>
        <w:t xml:space="preserve">    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  <w:br/>
        <w:t>- все помещения должны быть обеспечены первичными средствами пожаротушения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 На сцене не разрешается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атегорически запрещается: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  <w:b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- украшать елку целлулоидными игрушками, а также марлей и ватой, не пропитанными огнезащитными составами;</w:t>
        <w:br/>
        <w:t>- проводить огневые, покрасочные и другие пожароопасные и взрывопожароопасные работы;</w:t>
        <w:br/>
        <w:t>- использовать ставни на окнах для затемнения помещений;</w:t>
        <w:br/>
        <w:t>- уменьшать ширину проходов между рядами и устанавливать в проходах дополнительные кресла, стулья и т. п.;</w:t>
        <w:br/>
        <w:t>- полностью гасить свет в помещении во время спектаклей или представлений;</w:t>
        <w:br/>
        <w:t>- допускать заполнение помещений людьми сверх установленной нормы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При проведении мероприятий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  <w:br/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 не связанные с проведением мероприятий (в т.ч. новогодних);</w:t>
        <w:br/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  <w:br/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  <w:br/>
        <w:t>- при выявлении внештатной ситуации проинформировать Единую диспетчерскую службу ( тел:112, 8 (883645)7-11-55)  и ответственных лиц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основные требования к содержанию путей эвакуации:</w:t>
        <w:br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  <w:br/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оизвести очистку пожарных водоемов от наледи и снега, обеспечить свободный к ним подъезд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Обеспечить наличие исправной телефонной связ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20:00Z</dcterms:created>
  <dc:creator>Poselenie</dc:creator>
  <dc:description/>
  <dc:language>en-US</dc:language>
  <cp:lastModifiedBy>Исменцы</cp:lastModifiedBy>
  <cp:lastPrinted>2018-12-24T09:48:00Z</cp:lastPrinted>
  <dcterms:modified xsi:type="dcterms:W3CDTF">2018-12-24T08:22:00Z</dcterms:modified>
  <cp:revision>3</cp:revision>
  <dc:subject/>
  <dc:title/>
</cp:coreProperties>
</file>